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.-----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  | .--.--. .--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\ | |  |  | |--'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`----\' '  '  ' '  `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Memo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Copyright 1988 Triple-T Softw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All rights reserve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Release date:  June 22, 1989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udly made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ple-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land, Oregon  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3) 226-7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 of Contents ----------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ments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ing QMR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is Quick Memo Reminder?  Who can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Ware version of QMR?  For how long?  What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ystem requirements?  What files come with QMR?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in this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QMR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 do you install QMR?  How do you use QMR?  How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use QMR_EDIT?  What's on the QMR_EDIT screen?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you select options from the QMR_EDIT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Screen Colors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 do you change QMR's colors?  What sugges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have for changing the screen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"Order"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es the Order option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Mem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you add memos to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Memo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you delete me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Defaults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 do you set the defaults?  What does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Memos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you edit me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QMR_SHOW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you view your me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QMR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d you pay for the disk containing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 of QMR?  Why should you register QMR?  W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the differences between the ShareWar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ed versions of QMR?  What guarantee co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QMR?  What does QMR cost?  How do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ng QMR 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TENTION:  Computer and Disk manufacturer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TENTION:  Groups, Clubs, and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Multiple Copies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about multiple discounts for businesse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 of Contents-----------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ing QMR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es QM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ing Tag_Along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other programs does Triple-T Software offer?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is Tag_Along?  What are some of Tag_Along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?  What else does Tag_Along do?  What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 features of Tag_Along's menuing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ing GlueStick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GlueStick?  What does GlueStick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ing ReSolve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is ReSolve?  What are the 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s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ing Programs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w to eat crow, Triple-T style.  How do you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thes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ing ShareWare 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ShareWare?  Is ShareWare the same as 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main Software?  Why should you register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Ware programs?  What does registration involve?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 do you get when you register a program? 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are your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ing Program Ideas 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hance for fame and fortu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knowledgements -----------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want to thank Bill Merwin and Tom Sirianni, my fri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eta testers, for their feedback on my programs.  I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thank Michal Angus for revising and editing QM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.  Michal, a technical writer, can be rea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lhurst, Oregon  970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503) 775-55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Triple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-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ing QMR ------------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QUICK MEMO REMI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 is a hassle-free calendar program.  If you man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jects, or if you forget birthdays or appointment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nd QMR indispensable.  When you turn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QMR reminds you of the dates you entered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.  You choose how often QMR reminds you--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ily, weekly, or monthly.  QMR is non-intrusive and so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interrupt you while you are working with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you install QMR and edit your AUTOEXEC batch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R will run each time you boot up.  Depending on how you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R'S defaults, it will either remind you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ointments or continue with the rest of the AUTOEX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 QMR adds less than 1/2 second of time to you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CAN USE THIS SHAREWARE VERSION OF QMR?  FOR HOW 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 has been distributed using the ShareWare conce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 about Shareware, see page 30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.  Non-registered users are granted use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for a limited trial period.  You should know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ort time whether or not you want to keep QMR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library.  If you keep this software and use i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ect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 and its documentation are NOT public domain softw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opyrighted.  Changing QMR's screens or documen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ling QMR, or keeping and using QMR without regis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iolations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formation about distributing QMR, see page 2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SYSTEM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XT, AT, 386, or compati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A, CGA, EGA, or VGA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memory:  125 kilo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: 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ing QMR ------------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ILES COME WITH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have copie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.EXE        --  QMR_SHOW program, shows m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.EXE        --  QMR_EDIT program, manages m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EXE     --  Creates a registration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R.DOC       --  QMR users manual,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--  Last minute changes to Q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KSTART.DOC  --  Quick Star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LL.BAT  --  Prints all QMR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INSTAL.BAT  --  Installs QMR on hard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NSTAL.BAT  --  Installs QMR on floppy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R.DAT       --  Sample memo, memo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.DOC   --  Information about distributing Q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N THIS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anual has step-by-step instructions for inst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ing QMR_SHOW and QMR_EDIT.  Following the instru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formation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ing QM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QMR in business sett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ng Q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ing QMR's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riple-T Software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you can achieve fame and 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able of contents lists the topics discuss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and their page numbers.  Each page has a pag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eading to help you locate the information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familiar with Q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ing QMR -------------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INSTALL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use QMR with either a hard drive or a flo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.  QMR comes with installation batch files for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rives and floppy disks.  You can, if you choose,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method for installing QMR, but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are fast and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QMR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With the QMR disk inserted in drive A, typ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DINSTAL followed by a drive letter without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on.  For example, if you want to install QM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your C drive, type HDINSTAL C at A:\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:  If you type a colon after the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, HDINSTAL will not 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DINSTAL creates a directory named QMR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drive you specified and copies QMR's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dd the following commands near the beginn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Q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QMR on a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Insert a formatted empty disk in your B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QMR disk in your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Type FLINSTAL at the prompt.  Instruction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USE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 consists of two programs:  QE.EXE and QS.EX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E.EXE is the filename of the QMR_EDIT program; you us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add, edit, and delete memos and to set QM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.  QS.EXE is the filename of the QMR_SHOW program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minds you of current 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QMR_EDIT -------------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USE QMR_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load QMR_EDIT, at the DOS prompt type QE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.  You will see the QMR registration screen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only in the ShareWare version.  To continu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ON THE QMR_EDIT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ross the top of the screen is a command lin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options:  Order, Add, Delete, DeFault, and Edi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is visible in all of QMR_EDIT's screens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screen.  The highlight in the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s two purposes:  In the QMR_EDIT screen, it mark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you select; in other screens, such as the Add 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dentifies which op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ross the bottom of the screen is a two-lin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 that is displayed in every screen excep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screen.  The top line lists functions, toda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, and the present time.  You'll want to correct the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if they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line of the status bar is a help lin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creen.  It includes reminders of what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does, copyright information, and the program'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SELECT OPTIONS FROM THE QMR_EDIT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move the highlight and select an option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use any of these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Press the left- or right-arrow key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an option and press EN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Press the space bar to highlight an op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Press the capitalized letter of the desi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lect a function from the status bar,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key.  This is what happens when you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1  A help screen explains the options list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QMR_EDIT screen.  To exit, press ES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ing Screen Colors ----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2  QMR_EDIT lets you decide what color each part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reen will be.  A related functio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dows, is in the DeFault option.  Detail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ions and hints for changing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Information about registering QM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Exits QMR_Edit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CHANGE QMR'S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 lets you select from 128 color combinations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ix areas on QMR's screens.  That's 4,398,046,511,10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combinations.  One of them should be just your c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Press F2 from the QMR_EDIT screen. 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appears shows the current color settin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the left half of the screen.  In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 are the choic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To select the area you want to change,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up- or  down-arrow keys to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To change the colors, press these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1  Changes the foreground color to a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2  Changes the foreground color to a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3  Changes the background color to a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4  Changes the background color to a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olor values are displayed direct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bove the date.  The upper value sh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or combination and its number. 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 also shows the color number, but no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ors because some color combinations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, for example, black on bl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ing Screen Colors ---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o select the current color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To save the changes you make, press S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R_EDIT screen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To return to QMR's "factory" colors, press C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you have a monochrome monitor, press M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R_EDIT screen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UGGESTIONS DO YOU HAVE FOR CHANGING THE SCREEN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hints for successful color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  The highlight background color should contra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both its foreground color an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  The copyright foreground color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fferent from both the command line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or and the highlight foreground color s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ital letters in the options ar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  The time and date line background color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different than the highlight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  Your mesh background and foreground colors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the same.  This will cause the mesh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  The background colors for everything excep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ghlight can be the same.  This will mak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rs behind the command and status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  One of QMR's guinea pigs changed her scree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adically from the factory settings.  Here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ttings if you want to try them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Color:     112, black on g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:        15,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h:                0, black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Colors:         7, gray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pyright Color:     9, blue on black (or 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, 4, 5, 10, 12, 13 or 1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and Date Line:  7, gray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ing "Order"; Adding Memos --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THE ORDER OPTION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select the Order option, ORDER.EXE runs, prom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information, calculates prices, and prints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ADD MEMOS TO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's how to add 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Select the Add option from the QMR_ED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Using the arrow keys, highlight the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.  Type the date, using 2 digit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nth, 2 digits for the day, and 4 digit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year.  When the date is complet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ghlight automatically moves to the mem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id dates range from 1/1/1600 to 12/1/3000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probably won't find much use for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aces are not valid characters, so use zero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tead.  For example, for January 3, 1990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01/03/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may use asterisks (*)  in dates as wil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r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you entered these dates, their equivalent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/05/**** = December 5, Any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/**/1998 = Any Month, Any Day, 19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/**/**** = Any Month, Any Day, An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you enter invalid months, days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years, QMR will interpret them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4/12/0000 = This Month, 12,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Type your memo in the memo field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ggle between insert and overwrite modes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ing the INS key.  To  move the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you are done typing the memo, press ENT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ing Memos ------------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You can type up to 70 characters and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aces in the memo field.  If you fi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eld completely, the highlight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s to the dele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  To delete a memo after you view it, type T.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ep a memo in your calendar, type F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ghlight automatically moves to the Song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you type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elete Message Override default c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fect the memos you mark for deletion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formation about using this default,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section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To select the song you want played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 the memo, press + or - or the space bar.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choose between these four so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RTHDAY  --  Happy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IMES    --  Other ch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P      --  Quick b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E      --  Si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:  If the Songs DeFault is set to OFF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ongs you select will not play.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s section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To save the memo, press CTRL-ENTER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R_EDIT screen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To abort the memo, press ESC.  The QMR_ED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DELETE ME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 will delete memos two ways.  The first way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 for the delete option when you add a memo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R_SHOW reminds you of a memo, you can choose to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t that time.  The second way you can delete memo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R_EDIT is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Select the Delete option from the QMR_ED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.  The memos saved in QMR.DAT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on the screen in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Highlight a memo you want to delete by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:  Moves the highlight to the first me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Defaults ----------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D:  Moves the highlight to the last mem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:  Moves the highlight up 6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Down:  Moves the highlight down 6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s:  Move the highlight up or down on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To delete the highlighted memo, press ENTER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MR_EDIT will ask you to press Y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lete the memo.  If you want to save the memo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any key excep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o return to the QMR_EDIT screen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SET THE DEFA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fault options allow you to control QMR_SHOW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s, and the appearance of QMR's boxes.  Here's how to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Select the DeFault option from the QMR_ED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o change settings, use any of thes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ove the 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 Press the up- or down-arrow key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oggle the setting of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 Press ENT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 Pres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both move the highlight and toggl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 Press a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To exit the defaults screen and save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s, press ESC.  The QMR_EDIT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Defaults ----------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EACH DEFAULT SETTING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five defaults let you customize QMR to sui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s are:  ON -- QMR_SHOW plays the song attached to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-- QMR_SHOW does not play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Message Override:  ON -- QMR_SHOW prevents dele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of memos, regardless of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you marked them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FF -- QMR_SHOW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elete marked memos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DWM by:  DAILY Basis -- QMR_SHOW checks f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isplays current memos da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oday +/- 2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EKLY Basis -- QMR_SHOW checks f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isplays current memos week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oday + 7 and - 4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NTHLY Basis -- QMR_SHOW checks f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isplays current memos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oday + 30 and - 7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Memos:  Once -- QMR_SHOW checks for and displ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memo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ways -- QMR_SHOW checks for and displ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urrent memos each time you boot up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QMR_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s: ON -- The shadows behind the boxes in QMR's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displayed, creating a 3-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-- The boxes in QMR's screen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sha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ing Memos -------------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EDIT ME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_EDIT allows you to correct and change memo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reviously.  Here's how to change 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elect the Edit option from the QMR_EDIT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emos are listed 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o highlight a memo, use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:  Moves the highlight to the first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:  Moves the highlight to the last mem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:  Moves the highlight up 6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Down:  Moves the highlight down 6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s:  Move the highlight up or down on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To select the highlighted memo, press ENT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mo appears in a screen that looks lik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 When you select a memo for editing, QMR_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s the Song to NONE.  If you wan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ng attached, edit the Song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Edit your memo using the same cursor movemen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d when you added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To save the edited memo, press CTRL-ENTER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screen reappears.  The memos are resor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To abort the edit and keep the original memo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SC.  The edit screen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To exit the edit screen, press ESC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R_EDIT screen re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QMR_SHOW ------------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VIEW YOUR ME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installed QMR on our hard drive and edite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, QMR_SHOW will run each time you 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leave your computer on most of the tim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QMR_SHOW by typing QS at the DOS prompt.  If you for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un QMR_SHOW, you might not get your memos on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QMR will show you all the memos it hasn't show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computer does not have an internal clock,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and time commands just before you run QMR_SHOW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QMR without an internal clock, type these command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Q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ering QMR -----------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PAY FOR THE DISK CONTAINING THE SHAREWARE VERSION OF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received QMR from a company such as PC-SI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Brand Software, or any distribution cent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 you for the disk containing this software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 registered user.  You still have to regist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ple-T Software if you intend to keep QMR in your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distribution company that leads you to believ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purchasing a registered program and sends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 instead is being unethical.  If that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, send your name, address, and the name of the distrib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nis Tripl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ple-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149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land, Oregon  9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HOULD YOU REGISTER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ant to keep and use QMR, you should register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ide from the legal aspects, registering QMR makes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happen for everyone.  Some of these good th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You get a much better version of QMR, a bet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ual, and telephone support.  Details about s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improvements follow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get added to Triple-T Software's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riple-T Software can stay in business produc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nderful programs like QMR and SoftSet, progra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are as good or better than commercial softw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cost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hareWare concept will stay healthy, provi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th an easy way to get great, inexpens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hat you can try out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ering QMR -----------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ARE THE DIFFERENCES BETWEEN THE SHAREWARE AND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ed versions of QMR have some features not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hareWare version.  Registered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A print command that allows you to print memos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 memo, deletion status, or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Find and Find Next features that allow you to loc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ntly any memo entry by date, memo, dele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, or s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A multiple calendar feature that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separate calendars for individuals,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jects, or for special occasions.  QMR's ShareW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has only on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Up to 366 entries per calendar. 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allows only 40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"Quote of the Day" and other canned calenda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soon at a nomin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A load command in the edit function that allows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edit entries in any of the calendars you cre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exiting the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A toggle in QMR_SHOW that allows you to turn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gs as it lists your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More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A "6 months at a glance" calendar program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es independently of QMR is inclu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ering QMR -----------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GUARANTEE COMES WITH QM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Triple-T programs are guaranteed to be fre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errors.  If you find a problem with QMR, I'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 repaired copy.  Just send a description of the probl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number, $3.00 (shipping and handling), and you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phone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nnis Tripl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ple-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 149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land, Oregon  972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03) 226-7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risk as to the quality and performance of QM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 by you, the user.  Triple-T Software assume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ability for any direct, indirect, or incidental damag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to data caused by this software or by misuse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QMR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's registered version costs $25, including shi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ndling.  Typeset manuals are available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$5.  Such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gister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elect Order from the QMR_EDIT screen.  Fill 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form on your screen and print i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un ORDER.EXE from DO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nd a note and appropriate fund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ple-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 149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land, Oregon  972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03) 226-70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tributing QMR ----------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  COMPUTER AND DISK MANUFACTURERS AND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ission to use QMR in Value Enhancement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VED) promotions is available from Triple-T Software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minal fee.  VED involves distributing an item,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with another item, such as a computer, to en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rs.  Please call or write for VED pric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Using QMR in VED promotions without writt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rom Triple-T Softwar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  GROUPS, CLUBS, AND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iple-T Software grants limited distribution of QMR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, to user groups, clubs, and softwar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ses.  All rights and privileges of QMR's copyrigh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mark are reserved by Triple-T Software.  Triple-T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reserves the right to prohibit specific groups, club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ors from distributing Triple-T Software's copyr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If Triple-T Software chooses to prohibit a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, that distributor will be notified by certified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tributing QMR ----------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ubs, users groups, and ShareWare distribution ho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ereafter referred to as "distributors") are authoriz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QMR only if they meet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Distributors may distribute ONLY the evaluation vers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QMR.  The registered version may be sold ONLY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permission from Triple-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Distributors must clearly inform their member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QMR is a copyrighted ShareWare program and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domain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The distributor's fee, if any, is for the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ining QMR and is not a registration fe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M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User must register QMR with Triple-T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ey add QMR to their personal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Distributors must charge no more than $10.00 for disk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evaluation copies of Q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Distributors must keep QMR's files together on a di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contains only Triple-T Software programs.  Separa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moving any of QMR's files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 Distributors must keep QMR's files, including its docu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, intact and unchanged.  Dis-assembling QMR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is strictly prohib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, as a distributor of QMR, do not agree to comp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nditions, you are prohibited from distributing QM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istribute QMR without complying with these condi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violating copyright and are vulnerable to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nditions described above are designed to protect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s and allow me to control my software.  I am,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exible and willing to work with you if you hav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.  If you have any qu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nnis Tripl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ple-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 149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land, Oregon  972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03) 226-7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ing Multiple Copies --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BOUT MULTIPLE DISCOUNTS FOR BUSI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know that supplying an office with multiple cop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gram can get expensive, so I offer a discoun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use QMR in an office environment, I ask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a registered copy of QMR for each computer you int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QMR on.  QMR and its accompanying documentatio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copyrighted using Form TX and complies with Title 1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6 of the Copyright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ces below include disks as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# Disks Sent column, manuals that you prin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, and permission to use QMR on a specific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.  For example, if you want to use QMR on 2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, order 25 copies.  You will receive 3 disk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15%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y Ordered      Discount    # Disks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  2              0%           1 -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 10              5%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-  20             10%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 -  50             15%           3 -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 - 100             20%           5 -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1 - 300             25%          11 -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300             35%               10% of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set user manuals are available for $5.00 eac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order as many manuals as registered copies of QM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 more.  For example, if you order 25 copies of QM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rder up to 25 typeset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derstanding QMR ---------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QM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interested in the logic that QMR us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mind some computer lingo,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 consists of two programs.  QMR_EDIT (QE.EXE)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you use to add, edit, or delete memos.  QMR_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S.EXE) is the program that notifies you of any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s.  QS.EXE is the program you need to reference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 is an AUTOEXEC batch file "ticker" program, n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 and stay resident "tickler" program.  QMR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ude on other applications.  "Ticker" is a new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ined by Triple-T Software.  Remember, you saw it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MR_SHOW runs only when you boot up or load it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inds you of current memos; if no memos are curr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R_SHOW unloads automatically.  QMR only adds 1/2 seco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your system boot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how QMR_SHOW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, it checks a file called QMR.FLG for its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(this file is created by QMR_SH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ond, QMR_SHOW checks the current system date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QMR_SHOW was last run; at the same time, QMR_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s the flag file.  If any memos are current, QMR_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m, prompting you to delete memos you tagg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.  If no memos are current, QMR_SHOW brief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"no memos due" message and unload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on how you set the defaults in QMR_ED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R_SHOW doe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If the VIEW MEMOS default is set to ALWAYS, QMR_SH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inds you of every memo that is current, no ma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times it has already displayed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If the VIEW MEMOS default is set to ONCE, QMR_SH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s each current memo only once.  QMR_SH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s the QMR.FLG file to prevent memos from be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more than once that day, week, or mon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derstanding QMR ---------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 The CHECK DWM BY default establishes one of th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ILY -- the time window is se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urrent date plus and minus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s (five day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EKLY -- the time window is se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urrent date plus 7 and minus 4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2 day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NTHLY -- the time window is se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date plus 30 and minus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s (38 day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ime window looks like this if the default is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First Week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2 3 4 5 6 7 8 9 10 11 12 13 14 15 16 17 18 19 20 21 22 2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|------------^^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Second Week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you confused?  Trust me; it works.  Experimen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ettings; you'll get the hang of i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QMR's power and depend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ing Tag_Along -----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THER PROGRAMS DOES TRIPLE-T SOFTWARE O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iple-T Software also has available three program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reviously available only in a package called SoftSet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rchase the programs individual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lueStick and ReSolve, are the only programs availab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environment that perform screen annot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sion analyzing respectively.  The third program, Tag_Alo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hard disk manager and menu system.  SoftSet offers off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s a unique productivity environment not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 in the ShareWare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AG_A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g_Along is a two-level program.  Level One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enhancement and hard disk management tools.  Level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menuing system.  Tag_Along allows typical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and additional commands exclusive to Tag_A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g-Along comes with a bonus program, ReSolve, for $30.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both GlueStick and ReSolve for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SOME OF TAG_ALONG'S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_Along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creen save to protect your CRT from phosphor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Passwords to lock your keyboard in both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djustable default setting to establish a turnke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Exploding or non-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Option to show tree structure of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imultaneous visibility of tree structure and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Directory placement by cursor movement up or dow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Tagging of files for deletion or copy to any driv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Shewt command to shoot you immediately to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10 directories you acc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ing TAG_ALONG -----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bility to hid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File attribut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Directory re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ser definabl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Protection against accidental loading of Tag_Along in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 when Tag_Along has already been loaded (for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One key to access eac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Search command to locate files anywhere on your h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Delete option with the search command to de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iles from anywhere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tand alone program operation of SEARC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File location by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Search command to locate any and all hidden file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LSE DOES TAG_ALONG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g_Along includes an intuitive menuing system de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solate you and other users from complicated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 This is done by creating menus.  A menu is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rograms or batch files showing where a program or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sides on your hard disk.  Loading a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:  Just highlight the program name and press one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limit to the number of menus you can make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disk spac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SOME OF THE FEATURES OF TAG_ALONG'S MENUING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Each menu contains up to 12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Password protection is available for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Menus may have any legal DO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Make, edit, and load menus easi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ing GlueStick -----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et up custom menus fo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et up menus with restricted access to Leve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Last menu loaded is the first menu displayed after bo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One key accesses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Tag-Along has an attractive and non-intimidating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GLUEST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lueStick is a screen annotation program that allow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and paste descriptive memos to characters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Once GlueStick is loaded, it remains co-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ther software until you unload it from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lueStick comes with a bonus program, ReSolve, for $30.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both Tag_Along and ReSolve for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GLUESTICK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ueSt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Pops up over any program (does not work in Hir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Makes memos from characters on your screen and all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enter memos from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Leaves memos for other users in GlueStick's Mini 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Captures screens to disk in ASCII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Works in DOS, word processors, databases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nloads from memory at you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llows you to redefine the pop-up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llows you to re-size the cursor for better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Has user definable col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ing ReSolve -------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Prevents illegal memo names (DOS file name watch d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Stamps memos with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Changes automatically from application to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Finds all memos on screen regardless of where they w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or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 Prevents you from loading additional copies of GlueSt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memory when it's already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RESOL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lve is a decision-making and prioritizing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lp users make difficult decisions.  If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time making decisions involving elements of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imilar importance, you need ReSol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you enter a list of personal or daily business tas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ve evaluates and prioritizes them for you.  The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ast, efficient, and accurate.  You can view a grap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or print a hard copy to use as a TO D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lve is a bonus program that comes with both Tag-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GlueSti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SYSTEM REQUIREMENTS FOR THES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XT,AT, 286, 386,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1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EGA, VGA, or M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ing Programs ---------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EAT CROW, TRIPLE-T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iple-T Software no longer charges $80.00 for Soft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ag_Along, ReSolve, and GlueStick) because I could not hones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ionalize the price.  The new price for all three is $50.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those who have registered SoftSet at the old pr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sent rebate checks for $30.00.  Anyone who s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ld registration price will also receive the reb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sorry for any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want Triple-T Software to be synonymous with hones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airness.  My goal is to offer you the best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nywhere, at a price we can all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GET COPIES OF THESE PROGRAM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order any or all of these programs, fill out a QM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orm.  The Order option on the QMR_EDIT scree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n order form.  You do not have to register QMR to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or registered copies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 If you order a registered version of SoftSet (all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), this is what you'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  A Typeset Users Man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  Technical Phone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  Both 3 1/2 " and 5 1/4 " disk 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Upgrad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An additional program (it's a surpr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Notices of existing and future Triple-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An attractive vacuform disk box that pro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Set's disks and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ing ShareWare ------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is a distribution method used by autho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unch their software programs.  Most software develo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ses mount huge advertising campaigns to publicize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You, the consumer, pick up the tab for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ing expenses when you pay their inflated pri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uts inflationary software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ShareWare environment, software is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PC users groups, computer bulletin boards,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companies, and from person to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AREWARE THE SAME AS PUBLIC DOMAIN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development sometimes requires yea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work, and programmers have to eat, too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 behind ShareWare is this:  Try before you bu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's owner gives you a limited trial perio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rn the program and decide if it will work for you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try out programs on your own system without a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breathing down your n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keep a ShareWare program in your personal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and use it, you are expected to register it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's owner.  ShareWare programs are copyrighted jus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.  Let your conscience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HOULD YOU REGISTER YOUR SHAREWARE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ShareWare programs without registering them doo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environment to slow death.  Programmer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distributing their software if they don't get pai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Distribution houses won't have anything but exp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to distribute.  Bulletin boards and users gro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less to offer to subscribers and members. 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fewer and more expensive programs to choose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ing ShareWare ------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REGISTRATION INVOL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ration involves sending the required paym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wner of the software.  Most ShareWare costs 1/3 to 1/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ce of comparable commercial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st ShareWare programs have documentatio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s how to register.  The documentation may b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DOC, LICENSE.DOC, MANUAL.DOC, or will be con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use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GET WHEN YOU REGISTER A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get a registered version of the program. 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are expanded versions of the ShareWare softw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and more software authors send out ShareWare versio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subtle annoyances to encourage users to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register, most ShareWare authors will se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est registered version of their program, a typ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manual, technical phone support, updates, and, in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ces, packaging to protect the disks an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SHARE YOUR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find a ShareWare program you like or on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 someone else will like, SHARE it.  If they don't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ShareWare concept, share that, too. 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not copy protected so they are easy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is a viable distribution method for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ublishers and for users alike.  If ShareWare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ssom and develop, we, as users, must suppo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veloping Program Ideas --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NCE FOR FAME AND FORTU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 you ever wish you could find a program that would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 your way or would make a computer task easier?  I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in your program ideas. If you hav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s for a new program, please send me your ide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your chance to engineer the development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gram.  If I use your idea in a new program,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ive you credit for the idea in the user manual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 copy of the finishe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ally, if you are a registered QMR user, Triple-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will send you $20.00 for your idea if a new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result of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submitted ideas become the property of Triple-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your program idea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Id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ple-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149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rtland, OR  972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